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Nimbus Roman No9 L;仿宋" w:cs="Nimbus Roman No9 L;仿宋" w:ascii="Nimbus Roman No9 L;仿宋" w:hAnsi="Nimbus Roman No9 L;仿宋"/>
          <w:sz w:val="32"/>
          <w:szCs w:val="24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Calibri;DejaVu Sans"/>
          <w:sz w:val="44"/>
          <w:szCs w:val="44"/>
        </w:rPr>
      </w:pPr>
      <w:r>
        <w:rPr>
          <w:rFonts w:ascii="方正小标宋_GBK" w:hAnsi="方正小标宋_GBK" w:cs="Calibri;DejaVu Sans" w:eastAsia="方正小标宋_GBK"/>
          <w:sz w:val="44"/>
          <w:szCs w:val="44"/>
        </w:rPr>
        <w:t>化工医药组复赛名单</w:t>
      </w:r>
    </w:p>
    <w:tbl>
      <w:tblPr>
        <w:tblW w:w="12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5"/>
        <w:gridCol w:w="5760"/>
        <w:gridCol w:w="498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知识产权公共服务机构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机构类别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马旺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河北省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巧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省级知识产权信息公共服务网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立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华南理工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克拉玛依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利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济南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凌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济南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天津市科学技术信息研究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方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广州恒成智道信息科技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家知识产权信息公共服务网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朱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烟台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潍坊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市级综合性知识产权公共服务机构</w:t>
            </w:r>
          </w:p>
        </w:tc>
      </w:tr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南自由贸易试验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服务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家知识产权信息公共服务网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潍坊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市级综合性知识产权公共服务机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阳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建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京工业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兰州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晓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石油天然气股份有限公司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兰州化工研究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山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上海市卫生和健康发展研究中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上海市医学科学技术情报研究所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省级知识产权信息公共服务网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山东科技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灿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西北农林科技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宋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上海市纺织科学研究院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家知识产权信息公共服务网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亚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出版社有限责任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临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宁夏回族自治区知识产权服务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景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杭州电子科技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家知识产权信息公共服务网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宇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成都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聪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佛山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市级综合性知识产权公共服务机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范月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科学院上海营养与健康研究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范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罗代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昆明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璇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沙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庞东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首都知识产权服务业协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文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河南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海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内蒙古科技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家知识产权信息公共服务网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晨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深圳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袁银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科学院上海营养与健康研究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海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吉林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唐纯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上海专利商标事务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唐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华中农业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董仁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武汉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雷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" w:hAnsi="楷体_GB2312" w:eastAsia="楷体_GB2312" w:cs="Arial;DejaVu San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1:00Z</dcterms:created>
  <dc:creator>lenovo</dc:creator>
  <dc:description/>
  <dc:language>en-US</dc:language>
  <cp:lastModifiedBy>何贝</cp:lastModifiedBy>
  <cp:lastPrinted>2022-11-18T16:36:00Z</cp:lastPrinted>
  <dcterms:modified xsi:type="dcterms:W3CDTF">2022-11-22T11:4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774AAD00009D55">
    <vt:lpwstr>63774AAD00009D55</vt:lpwstr>
  </property>
  <property fmtid="{D5CDD505-2E9C-101B-9397-08002B2CF9AE}" pid="3" name="63774B4F00006F11">
    <vt:lpwstr>63774B4F00006F11</vt:lpwstr>
  </property>
  <property fmtid="{D5CDD505-2E9C-101B-9397-08002B2CF9AE}" pid="4" name="63774BFB00000EC9">
    <vt:lpwstr>63774BFB00000EC9</vt:lpwstr>
  </property>
  <property fmtid="{D5CDD505-2E9C-101B-9397-08002B2CF9AE}" pid="5" name="KSOProductBuildVer">
    <vt:lpwstr>2052-10.1.0.8047</vt:lpwstr>
  </property>
</Properties>
</file>