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Nimbus Roman No9 L;仿宋" w:cs="Nimbus Roman No9 L;仿宋" w:ascii="Nimbus Roman No9 L;仿宋" w:hAnsi="Nimbus Roman No9 L;仿宋"/>
          <w:sz w:val="32"/>
          <w:szCs w:val="24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Calibri;DejaVu Sans"/>
          <w:sz w:val="44"/>
          <w:szCs w:val="44"/>
        </w:rPr>
      </w:pPr>
      <w:r>
        <w:rPr>
          <w:rFonts w:ascii="方正小标宋_GBK" w:hAnsi="方正小标宋_GBK" w:cs="Calibri;DejaVu Sans" w:eastAsia="方正小标宋_GBK"/>
          <w:sz w:val="44"/>
          <w:szCs w:val="44"/>
        </w:rPr>
        <w:t>机械组复赛名单</w:t>
      </w:r>
    </w:p>
    <w:tbl>
      <w:tblPr>
        <w:tblW w:w="12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62"/>
        <w:gridCol w:w="5760"/>
        <w:gridCol w:w="498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知识产权公共服务机构名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机构类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万光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南大学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高校国家知识产权信息服务中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马东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河南联华知识产权事务有限公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省级知识产权信息公共服务网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天津市滨海新区知识产权保护中心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知识产权保护中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晓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福建省知识产权保护中心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知识产权保护中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牛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石家庄市旭昌知识产权代理事务所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省级知识产权信息公共服务网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仝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徐州市知识产权保护中心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知识产权保护中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朱成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上海元好知识产权代理有限公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省级知识产权信息公共服务网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刘子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浙江省知识产权研究与服务中心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技术与创新支持中心（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TISC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刘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中新（重庆）知识产权研究院有限公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技术与创新支持中心（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TISC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孙冠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共享智能铸造产业创新中心有限公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国家知识产权信息公共服务网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郑州大通专利商标代理有限公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省级知识产权信息公共服务网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上海元好知识产权代理有限公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省级知识产权信息公共服务网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石河子大学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高校国家知识产权信息服务中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常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汕头市知识产权保护中心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地市级综合性知识产权公共服务机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锐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四川省知识产权保护中心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知识产权保护中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邹逸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武汉知识产权保护中心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知识产权保护中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宋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天津市滨海新区知识产权保护中心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知识产权保护中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宋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国知云（辽宁）大数据科技有限公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国家知识产权信息公共服务网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张丽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甘肃省知识产权保护中心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技术与创新支持中心（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TISC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张诗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上海市知识产权保护中心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知识产权保护中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张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石家庄众志华清知识产权事务所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技术与创新支持中心（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TISC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张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京理工大学图书馆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技术与创新支持中心（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TISC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张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北京工业大学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高校国家知识产权信息服务中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陆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上海图书馆（上海科学技术情报研究所）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技术与创新支持中心（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TISC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林云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泉州市知识产权保护中心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地市级综合性知识产权公共服务机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周小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上海交通大学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技术与创新支持中心（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TISC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郑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台州市知识产权保护中心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省级知识产权信息公共服务网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赵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湖南省知识产权保护中心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知识产权保护中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赵丽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州大学苏州知识产权研究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国家知识产权信息公共服务网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胡小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三亚市知识产权保护中心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知识产权保护中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聂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中国专利技术开发公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技术与创新支持中心（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TISC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黄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无锡市知识产权保护中心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知识产权保护中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章熠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宁波知识产权保护中心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地市级综合性知识产权公共服务机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蒋元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绍兴柯桥（纺织）知识产权快速维权中心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快速维权中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曾繁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汕头市知识产权保护中心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地市级综合性知识产权公共服务机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虞文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常州机电职业技术学院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省级知识产权信息公共服务网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雍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甘肃省知识产权保护中心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技术与创新支持中心（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TISC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廖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浙江师范大学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国家知识产权信息公共服务网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薛金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山西省知识产权保护中心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知识产权保护中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魏太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福州大学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高校国家知识产权信息服务中心</w:t>
            </w:r>
          </w:p>
        </w:tc>
      </w:tr>
    </w:tbl>
    <w:p>
      <w:pPr>
        <w:pStyle w:val="Normal"/>
        <w:widowControl/>
        <w:spacing w:lineRule="exact" w:line="400"/>
        <w:jc w:val="center"/>
        <w:textAlignment w:val="center"/>
        <w:rPr>
          <w:rFonts w:ascii="宋体" w:hAnsi="宋体" w:eastAsia="方正仿宋_GBK" w:cs="方正仿宋_GBK"/>
          <w:color w:val="000000"/>
          <w:kern w:val="0"/>
          <w:sz w:val="28"/>
          <w:szCs w:val="28"/>
          <w:lang w:bidi="ar"/>
        </w:rPr>
      </w:pPr>
      <w:r>
        <w:rPr>
          <w:rFonts w:eastAsia="方正仿宋_GBK" w:cs="方正仿宋_GBK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楷体_GB2312" w:hAnsi="楷体_GB2312" w:eastAsia="楷体_GB2312" w:cs="Arial;DejaVu San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7:11:00Z</dcterms:created>
  <dc:creator>lenovo</dc:creator>
  <dc:description/>
  <dc:language>en-US</dc:language>
  <cp:lastModifiedBy>何贝</cp:lastModifiedBy>
  <cp:lastPrinted>2022-11-18T16:36:00Z</cp:lastPrinted>
  <dcterms:modified xsi:type="dcterms:W3CDTF">2022-11-22T11:4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3774AAD00009D55">
    <vt:lpwstr>63774AAD00009D55</vt:lpwstr>
  </property>
  <property fmtid="{D5CDD505-2E9C-101B-9397-08002B2CF9AE}" pid="3" name="63774B4F00006F11">
    <vt:lpwstr>63774B4F00006F11</vt:lpwstr>
  </property>
  <property fmtid="{D5CDD505-2E9C-101B-9397-08002B2CF9AE}" pid="4" name="63774BFB00000EC9">
    <vt:lpwstr>63774BFB00000EC9</vt:lpwstr>
  </property>
  <property fmtid="{D5CDD505-2E9C-101B-9397-08002B2CF9AE}" pid="5" name="KSOProductBuildVer">
    <vt:lpwstr>2052-10.1.0.8047</vt:lpwstr>
  </property>
</Properties>
</file>